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OOOOOOOO     PPPPPPPPPPPP     UUUU     UUUU     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    PPPPPPPPPPPPP    UUU       UUU    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PPP    UUU       UUU    SSS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PPP    UUU       UUU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PPP    UUU       UUU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PPPPPPPPPP    UUU       UUU    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PPPPPPPPPP    UUU       UUU     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       UUU       UUU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       UUU       UUU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       OOO    PPP              UUU       UUU    S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   PPPP              UUUUUUUUUUUUU    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OOOOOOOO   PPPPP               UUUUUUUUUUU      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US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Area Manager for the Op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mpatibl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5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 Boone 1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Valentyn 11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Harre  10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 Collins 114/1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FFFFFFF     AAAAAAAAAAAAA       MMM  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FFFFFFF     AAAAAAAAAAAAA       MMM  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F     AAA       AAA       MMMM     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      AAA       AAA       MMMMM     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      AAA       AAA       MMM MM   MM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FFFF        AAAAAAAAAAAAA       MMM  MM MM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FFFF        AAAAAAAAAAAAA       MMM   MMM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      AAA       AAA       MMM    M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      AAA       AAA       MMM  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               AAA       AAA       MMM  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           AAAAA     AAAAA     MMMMM       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FFFFF           AAAAAAA   AAAAAAA   MMMMMMM     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- The Configuration Fil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) Up       (Ctrl-E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) Down     (Ctrl-X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(Ctrl-D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(Ctrl-S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(Ctrl-G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(Ctrl-V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) PageUp   (Ctrl-R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) PageDown (Ctrl-C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(Ctrl-W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(Ctrl-Z)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ump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dit Descrip.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)ag/untag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)ntag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dopt/Aban.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rab All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ort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)ap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ind/Locate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elete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ill Tagged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nsert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opy/M)ove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)ename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iew ARC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ist Text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ate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) Raw Dir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uit/Save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)Don't Save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) Ditto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)Inform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)xtra file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)Zap line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 -  The Config File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Version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Display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s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-1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-2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(sample Config.file)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Z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-FAM is a utility to manage your files areas, somewhat similar to Fido-F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 quite a number of features and should make your life as an Opu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.      OPUS-FAM and a bottle of Anacin-3 could also mak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s disappear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ows the contents of ARC, PAK, LZH, LHA, ZIP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an set archive file date to date of the most recent file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at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xpands wildcar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ttempts to eradicate any pesky ^Z'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uns locally or remotely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uns through your FOSSIL if it can. Includes X00 hllapi routin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fossil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ows the Sysop to configure for Assistant Sysops to have LIMI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eates paginated file listings in several formats with custom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urce code will be available once we get a released version so other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ows embedded OECL vide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ows single or multiple copies and moves within an area or acros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uts the dog out at night and starts the coffee maker in the mor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p. (I some undefined future release, will possible b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read the documentation including any readme files that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OPUS-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OPUS-FAM in the OPUS HOME DIRECTORY or inform OPUS-FAM where the OPU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located with the OPU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OPUS-FAM configuration file to meet your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-FAM uses a configuration file to get most of its options.  You'll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d edit the sample OPUS-FAM.CFG included (at no extra charg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.  Most of the information in the configuration fil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, but if you want some more information refer t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OPUS-FAM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Appendix B for command line examples and explan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-FAM [-option] [-option] [config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5                      Use EGA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3                      Use EGA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2                      Go directly to file area 2 and exit to do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####                   Use baud rate #### when running remotel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my_cnfg.cfg           Use my_confg.cfg instead of OPUS-FA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               Lower DTR from keyboard (only if no carri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             Produce FILE lists according to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                    Run from Keyboard mode and use BIOS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#                      Set which comm port to use when running remo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port 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               Use ANSI screen writes instead of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            Turn FOSSIL Watchdog on if runn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(* These options are normally passed to OPUS-FAM when invoked by OP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of your time will be spent starting at the display, let's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looking at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a:  12   LAN                 Line:    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GCOM.ZIP   127401  01-08-91  Async bridge software for Novel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2000.ZIP    53113  01-11-91  Network message program for Novell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TALK1.ZIP   153003  01-23-91  Message mail utility for Novell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)Up       +)Down       &lt;)Page up    &gt;)Page Down J)ump      E)ditDescr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)ag/untag U)ntag all   A)dopt/Aban. G)rab All   S)ort      F)ind/loc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)elete    K)ill Tagged I)nsert      C)opy       M)ove      R)e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)iew ARC  L)ist Text   B)date       W(Raw Dir   Q)uit/Save ESC)Don't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)Ditto    ?)Inform     X)xtra file  Y)zap line  Z)ap f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top line on the display shows the area number that has be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ame (from your FILES.BBS) and the current line number. Norm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shown in reverse video unless you have changed the video op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bar.  Just to the right of the line number is the STATUS AREA. W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PY is invoked, this area is used to help keep thing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, OPUS-FAM list 14 lines out of your FILES.BBS.  Text lin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display just as you would expect to see them from OPUS.  File line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, size in bytes, file date 9if enabled) and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your screen, are the available commands.  Depending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ke, the bottom will change for COPY and MOVE.  The function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 Up       (Ctrl-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) Down     (Ctrl-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(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(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) PageUp   (Ctrl-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 PageDow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(Ctrl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(Ctrl-Z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remotely, the first four commands move  the  BAR around 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locally, they will work as well as the regular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For remote use, the numbers on the  keypad  will  correspond  with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around.  For example, '7' will have the same effect as hitt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This is  primarily intended to help remote users.  Obviousl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when you're editing a description  or  comment.  Instead use ^S (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), ^D (move right), ^A (beginning of line), or ^F (end o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can be used to move the BAR  to  any  line  in  the file.   If you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 past the end of the file, the BAR is placed on the last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dit De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to  edit either a file description or a text line, EDIT will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rst  available  spot on  the line where the BAR rests. The bar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"slide" left or right. Max of 512 characters. If you edit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phan file, the file will be automatically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ag/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oggle tagging on and off and is  used in several places.  Fo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llows marking one or more  lines  for  mass  operations.   Tagge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double greater-than sign in front of the file name.  This  is 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newly  uploaded files that show up at the bottom of your FILES.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where they belong.  Tagged  lines are also used to MOVE or COPY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g will remove tags from all tagg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dopt/A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phans will show up in your FILES.BBS when a user fails to give Opu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ploading,  or  if  you use  the  DOS  copy function to place a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In either case, there is no description  for  the  file. Adopt 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* No Description **' in the description area and allow you to change i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again will orphan the line and wipe ou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rab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 All will adopt all orphans in the file and alleviate the single line '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' 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file names to be sorted in either alphabetical order or by file d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scending or descending order. Specify the first and last line to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 lines appearing after file names will remain with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)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 deletes a file, but retains its listing and marks it as  'MISSING'. 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do that?  Suppose you have an update for Binkley Term i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irectory  so  you  M)ove  it over to your Binkley area.  Now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and  one  listing.   You  could D)elete  the  old file and listing, A)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, put a description on it, and put it where you  think  it belo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 by hand.  Or, you could Z)ap the old BEXE_???.ARC and R)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o the  new name.   Automatically,  OPUS-FAM  will  k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 about the new file and everything will  be  left in place, sav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when ad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ind/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file names and descriptions for specified text.You are reques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r the search  and  are rewarded with either found or not found messages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message: Match found: A)ccept,  C)ontinue,  R)everse is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ottom  of  the screen.  A)ccept causes the search to stop;  C)ontinu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; and R)everse  causes  the  search  to  head 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F)ind looks from top to  bottom  of your  FILES.BBS.  If you F)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nd want to work backwards (bottom  to  top),  using  R)everse  d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out the file on the current line.  D)elete will ask you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delete the  file. If  you answer 'y', the file and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are history.  On text only lines, the line is deleted 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K   (^K)   assumes   you   know   what  you  are doing - it wip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questions.   It will not kill a text onl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i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nown as Ghengis Kahn, kills all tagged lines.  Two options ar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 screen  when this  is  invoked  --  'C'  to  confirm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agged line, and 'G'  to  Go-for-the-whole-thing.   That is,  "don't 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- just get rid of all this junk". Not for the faint hearted or  absent  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previously  tagged  lines  are deleted and no questions are asked.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not confirmed - jus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blank line abov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opy/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Move, the hard working non-identical twins have LOTS of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files in your area to move to other areas, copy to other areas, or hand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dividually.  When you hit the C)opy or M)ove commands OPUS-FAM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at  the  bottom  of  the screen to show what command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oggle on and off whether you are moving/copying individual files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all the tagged  files in that area.  You can also toggl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/moving within this area or if you're  going  to  put the  fil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rea.  The status area in the top right corner of your screen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 set. If  you  are  working  across areas, a full area menu is prese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where you want to  send 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moving across areas, C)opy will leave the original file(s) intact while 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copy  the  file(s)  and  C)opy  and  M)ove can be a little confu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o here's a step-by-step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erribly  exciting  here.   Just  like  the  DOS R)ename  command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.BBS is automatically updated with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iew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ptly, V)iew ARC/LZH/PAK/ZIP/ZOO  except  all  that won't fit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earch the archived file and present to you a li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Other  pertinent  information  such as dates, actual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, and other good  stuff  are  also  displayed.   Note  that  we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these - just snooping around to see w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i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are these days, text files  are  uploaded.   This option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ist a text file to the screen. You are presented with a screen-full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options of 'More? [Y,n,=]'.  Hitting &lt;ENTER&gt; or 'y' will se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o the display.  'N'  will  quit  the listing,  and '=' will lis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thout stopping to ask more sill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llow you to change  the  'birthdate'  of the file.  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 the date that the file was uploaded.  Using  'B'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B  is a little sneakier - it will search through an archive file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,  .PAK,  .ZIP  or  .ZOO)  to find the date of the most recen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change the file date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ay wish to give some thought to your  own personal  file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sophy before using these commands.  When a user displays a file are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will flag  files  with  an  asterisk  when the file's date is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last logon.  If you start  mucking around with the dates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(including yourself)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Ra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need just a plain DOS-style directory, this  is what  to  use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for the directory name and a file mask.  If you specify a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 specified  with the full pa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irectory name: h:\pc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 mask (none=all):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go  out  to  drive  H:, subdirectory \pc-util, and present a list of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ryptic, this one.  Don't forget to  use  it,  however.  All those pain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ll be lost unless you Q)uit and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)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current operation - DON'T save  changes.   Very handy  when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led up your areas.bbs beyond all human recognition. It leaves the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as it was when you started, but if you deleted any files, they're g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any files , they're wherever you 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)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py) the description from the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)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xt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)Z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file description, but leaves the file. Handy for those file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the lis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- 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-FAM uses a configuration file to get most of it's options.  You'll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d edit the sample OPUS-FAM.CFG included (at no extra charg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.  Most of the information in the config file i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, but we'll hit the highlights here.  To make an option activ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from the beginning of the line.  To disable a line, add a semico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know which version of  Opus  you  are  using. Currently,  version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1.10 are supported.  The primary difference is that the  SYSTEMxx.BBS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 1.03,  the 'xx' is decimal; in 1.10 it is hexadecimal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you can tell us you want to  specify  the drives  and  path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's by using the SCAN areas.  This method has a few other advanta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 this method with Opus 1.03, Fido, or just about any other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BBS concept.  Plus it's faster  having  the areas and path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 don't have to go out and dig all this  up  from 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where you tell OPUS-FAM how to handle the display.  For local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ither  use  'local  bios' for  fast  screen  updates,  'local  ibm'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creen updating on very IBM compatible machines, or  for not-so-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local ansi'.  You also tell us whether you use a color or mo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remotely, you can specify the use of either ANSI mode(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good communications programs) or AVATAR which is sported by a selec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nscious  packages.   As with local, tell us whether to send color 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with good ol' mono. If you select color, a myriad of color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area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llow others to use Opus-Fam, you can  restrict their activ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ivilege level set up for them in Opus.  Accepted levels are: T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grace, Normal, Privil, Extra, Assist, Sysop,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us-Fam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kill    -  kil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rea    -  chan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dopt   -  adopt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rawdir  -  view ra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r config file is set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kill    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rea  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dopt   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rawdir  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user  with an ASSIST privilege level could use all of these commands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iv level of EXTRA could only chan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examples of some of the command option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-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FAM -k -d -c 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ould inform OPUS-FAM to run  in local mode (-k), to lowe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d) and to use an alternate config. file (-c my_cnfg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FAM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 could be used from a batch file to produce file lis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examples of the Copy/move instructions and handl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 line within a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the line to copy, put the ba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t 'C' to copy or 'M' to m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the BAR to the  location  where  the  lines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 multiple lines within a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ag lin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t 'C' to copy or 'M' to move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Move  bar to the location where lines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it 'T' (copy Tagged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 line across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the line to copy, put the ba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t 'C' to copy or 'M' to m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it 'A' to copy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hose the area where you want the fil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 multiple lines across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ag the lin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t 'C' to copy or 'M'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it 'A' to copy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it 'T' to work with Tagg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ose the area where you want the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(sample 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configuration file for Opus-FAM ver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arch rules for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.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. path in environment string "set opus-fam=d:\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3. Optional command line switch -c d:\dir\opus-fa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pus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ery first thing we have to know here is which version of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are running. Two version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u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no      ; User doesn't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color   ; User wants col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ANSI    ; Use ANSI.SYS driver fo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bios    ; Write through BIOS.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bm       ; Write directly to metal. FAST, but must be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urn to original state after use if you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ga 43        ; Use 43 line mode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ga 25        ; Use 25 line mode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or REMOTE op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t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t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don't have to run Opus-FAM in the Opu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t if you don't, you must tell Opus-FAM where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me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oot &lt;path&gt;   designates the Opus home directory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system??.dat files reside). The preferred now is to use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those of you with lan's, where you might want to run Opus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another node, use the assign statement to remap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tition names to the parting names on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ign [x] =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x is the drive designated in the system??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 is the drive to b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ote: up to 24 assign statemen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xt we need to know a little bit about your environmen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file are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s are: kill    on      Assis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opt   on      Assis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reas   on      Assis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wdir  on      Assis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user_priv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acku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cepted privilege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pus 1.03      Opu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-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wit          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isgrace      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ormal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ivil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xtra         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sist         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ysop          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idden     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kill assist    ; user with "assist" privilege can k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rea extra     ; user with "extra" privilege can chan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dopt     norm ; user with "normal" privilege can adopt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rawdir    priv ; "privilege" user can do a Ra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abandon   assist    ; "assist" user can aband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no ; user wants the files.bbs copied to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  no ; trim looonnnggg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e ; controls whether or not to display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specify the month as 3 positions, the first 3 chars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used, i.e. mmm-dd-yy would show Jan-15-91. The year can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ons, i.e. dd/mm/yyyy would show 15/01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specify a log file name, then all error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list processing will be entered in the log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ghly recommended when Opus-FAM is invoked from a batch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g c:\opus\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 are using the same color names and format as used by oecl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nislav's great opus embedded command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lors can be used for both foreground and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 the colors that can be used for the 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two more reserved words dealing with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s can be configured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select yellow on blue    ; the selection character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text cyan on black       ; the selection text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line red on cyan         ; the lin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-bar white on green     ; status 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the headers for the list. Up to three header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aders are automatically centered, and may appe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ge of the list file, each page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less they are extremely long,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ven for a sorted list, since the left margin where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rmally appear will be spaces, and therefore sor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initions stay intact (carry forward) for each fil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we show the flexibility of generating different files lis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1 invocation of Opus-FAM. In my nightly maintenance, I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re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list sysop     ; only list areas below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yes         ; prin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yes            ; print files with 0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yes       ; print # of times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yes        ; prin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 *LAZAR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 OpusInfo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 Master File List b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p 62         ; Lines per page (default is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0 ; page width (max is 136, 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date mm-dd-yy ; controls whether or not to pri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specify the month as 3 positions, the first 3 chars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used, i.e. mmm-dd-yy would show Jan-15-91. The year can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ons, i.e. dd/mm/yyyy would show 15/01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yes ; supress progress reports during the file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yes     ; print totals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no ; produce file by are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options to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adup once  ; on the first page of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age     ; on each page of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one     ; or no head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rap yes ;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no        ;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trip    yes  ; strip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no  ; converts to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es   ; print file comments (has no affect if sort optio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s no   ; don't print any comments from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ysop    ; Any lines marked with the AVATAR sequence "below ..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e rest of file" or "rest of line" will be ski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ist file (same as Opus F)ile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listed options carry forward for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/XAREA need to be set for each repor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y are also mutually exclusive. Which means that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y the areas desired for the report, or you specify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CEPT those listed for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 0 20 40 51 81 80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files\bbstext\Lazarus.lst  ; produce fir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up the parameters for the second report, which is a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. Opus-FAM doesn't do the actual sort since there are man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sorters available. Here's the command line from my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rtf sortin.lst H:\file\f01\sorted.lst /+4,14 (for Opus 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rtf sortin.lst H:\file\f01\sorted.lst /+5,15 (for Opus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R3 Sorted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       ; produce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 0 50 51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:\temp\sortin.lst       ; produce seco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ecute a dos command - note that the entire line is passed to %comspec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sortf H:\temp\sortin.lst H:\file\f01\sorted.lst /+4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third report is my WOCCFILES. It contains just thos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R3 File List of BBS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23 24 25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:\temp\wocfiles.lst     ; produce thir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ke a list of all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 Files newer than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 0 50 51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H:\file\f01\newfiles.lst 14     ; produce fourt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pus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gin Tab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Tab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